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ونهاد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09188421819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WS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ف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ست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س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ش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م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ن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وثر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فع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ب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WSP</w:t>
            </w:r>
            <w:r>
              <w:rPr>
                <w:rFonts w:cs="B Nazanin"/>
                <w:rtl w:val="true"/>
                <w:lang w:bidi="fa-IR"/>
              </w:rPr>
              <w:t xml:space="preserve"> )</w:t>
            </w:r>
            <w:r>
              <w:rPr>
                <w:rFonts w:cs="B Nazanin"/>
                <w:rtl w:val="true"/>
                <w:lang w:bidi="fa-IR"/>
              </w:rPr>
              <w:t>موثر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آ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ک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رس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م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ل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چگو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ما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ک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1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>اول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9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ب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ی</w:t>
            </w:r>
          </w:p>
          <w:p>
            <w:pPr>
              <w:pStyle w:val="Normal"/>
              <w:numPr>
                <w:ilvl w:val="0"/>
                <w:numId w:val="19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سئوال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حتمال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راجع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بهام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</w:t>
            </w:r>
          </w:p>
          <w:p>
            <w:pPr>
              <w:pStyle w:val="Normal"/>
              <w:numPr>
                <w:ilvl w:val="0"/>
                <w:numId w:val="19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کا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ف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رمس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م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خ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اه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</w:rPr>
              <w:t xml:space="preserve"> -"Water Resources: Process and management. 2nd adition. –Victoria Bishop and Robert Prosseer4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يوپروژك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420" w:right="0" w:hanging="360"/>
              <w:jc w:val="left"/>
              <w:rPr>
                <w:rFonts w:ascii="BCompset,Bold;Times New Roman" w:hAnsi="BCompset,Bold;Times New Roman" w:cs="B Lotus"/>
                <w:b/>
                <w:b/>
                <w:szCs w:val="28"/>
                <w:lang w:bidi="fa-IR"/>
              </w:rPr>
            </w:pP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2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و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ز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3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متح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ا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15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عر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ش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یخ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ن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یخ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8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گ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ل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ا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ع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R1,R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R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ه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خاطر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ازد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اد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اخ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ی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اور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ع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سی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ذ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زم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ناط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تان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لاب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زخو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س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WSP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HACCP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ی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ن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گانه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فاظ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ر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R1, R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R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ند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تص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خا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دا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ریز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اس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س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خاط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ک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سع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هد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م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يز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ا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ف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ل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صو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ن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ندزد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اح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ق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ف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ق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يز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ط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عی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ي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ط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ط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صال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ي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ا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فاظ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لو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خراب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ف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وتروریس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تري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ي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م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اس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ت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ضاو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شناس</w:t>
            </w:r>
            <w:r>
              <w:rPr>
                <w:rFonts w:cs="B Nazanin"/>
                <w:color w:val="000000"/>
                <w:rtl w:val="true"/>
                <w:lang w:bidi="fa-IR"/>
              </w:rPr>
              <w:t>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ويتبن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تند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يت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بين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دود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ك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ي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تنظ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سك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نندگان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ؤال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ي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اد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ن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WSP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ث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دث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Compset,Bold;Times New Roman" w:hAnsi="BCompset,Bold;Times New Roman"/>
      <w:b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BCompset,Bold;Times New Roman" w:hAnsi="BCompset,Bold;Times New Roman"/>
      <w:b/>
    </w:rPr>
  </w:style>
  <w:style w:type="character" w:styleId="WW8Num28z0">
    <w:name w:val="WW8Num28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57:00Z</dcterms:created>
  <dc:creator>He12</dc:creator>
  <dc:description/>
  <dc:language>en-US</dc:language>
  <cp:lastModifiedBy>tavlideh</cp:lastModifiedBy>
  <cp:lastPrinted>2013-09-28T15:48:00Z</cp:lastPrinted>
  <dcterms:modified xsi:type="dcterms:W3CDTF">2020-09-19T03:57:00Z</dcterms:modified>
  <cp:revision>2</cp:revision>
  <dc:subject/>
  <dc:title/>
</cp:coreProperties>
</file>